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INTING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ave I sent of pre-course material to the attendees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ave I printed off enough copies of the timetable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ave I printed off my session notes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ave I printed off enough handouts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ave I printed off enough evaluation sheets?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ROOM &amp; EQUIPMEN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aptop, USB Stick, Data Projector, Flipchart, Flipchart pens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oom layout – including the chairs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ONTEN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re the session objectives/Intending Learning Outcomes clear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 I have a powerful enough ‘hook in my presentation to motivate the audience into wanting to engage and know more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s the session content the right size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 I have the right number of points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s the sequence of points logical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re the presentation aids relevant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re the handouts clear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ave I included a session summary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UNDERSTANDING THE AUDIENC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 I know who the group is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m I building on previous knowledge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s there plenty of participant activity?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2"/>
        </w:rPr>
      </w:pPr>
      <w:r>
        <w:rPr>
          <w:rFonts w:cs="Calibri Light" w:ascii="Calibri Light" w:hAnsi="Calibri Light"/>
          <w:b/>
          <w:color w:val="0070C0"/>
          <w:sz w:val="22"/>
        </w:rPr>
        <w:t>THE DAY BEFOR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ave I rehearsed my session?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2"/>
        </w:rPr>
      </w:pPr>
      <w:r>
        <w:rPr>
          <w:rFonts w:cs="Calibri Light" w:ascii="Calibri Light" w:hAnsi="Calibri Light"/>
          <w:b/>
          <w:color w:val="0070C0"/>
          <w:sz w:val="22"/>
        </w:rPr>
        <w:t>ON THE DAY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et there earl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 training room read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I have extra markers etc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I know where all the spares a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 equipment set up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 seating arranged as requir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s all of my equipment read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et up Presentation aid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e and place my no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n everyone see me and the equipme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rm up my voic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m I still familiar with the material? ……… Mentally recall the sequence of eve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reathe deep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mile and begin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Dr Ramesh Mehay, Bradford, </w:t>
    </w:r>
    <w:hyperlink r:id="rId1">
      <w:r>
        <w:rPr>
          <w:rStyle w:val="InternetLink"/>
          <w:i/>
        </w:rPr>
        <w:t>www.bradfordvts.co.uk</w:t>
      </w:r>
    </w:hyperlink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6"/>
      </w:rPr>
    </w:pPr>
    <w:r>
      <w:rPr>
        <w:sz w:val="36"/>
      </w:rPr>
      <w:t>On the Day and Just Before Checklist for Presentations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28:00Z</dcterms:created>
  <dc:creator>Dr. R Mehay</dc:creator>
  <dc:description/>
  <cp:keywords/>
  <dc:language>en-US</dc:language>
  <cp:lastModifiedBy>Ramesh Mehay</cp:lastModifiedBy>
  <dcterms:modified xsi:type="dcterms:W3CDTF">2018-06-14T15:18:00Z</dcterms:modified>
  <cp:revision>4</cp:revision>
  <dc:subject/>
  <dc:title>PRESENTATION CHECKLISTS</dc:title>
</cp:coreProperties>
</file>